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MOC ŻYDOM W OKRESIE OKUP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e wsi Markuszowa w bunkrze pod lasem przechowywano kilkudziesięciu mieszkańców narodowości żydowskiej z Krosna, Jasła i innych miejscowości. 28 lutego 1943 roku gestapowiec Karl Perschke z obstawą 22 żandarmów z Jasła oraz policji granatowej ze Szkoły Policyjnej z Tarnowa zjechał do wsi. Otoczyli bunkier, do wnętrza wrzucili granat. Po jego wybuchu zranionych i wystraszonych ludzi wyciągnięto kolejno na zewnątrz i dobijano strzałem w tył głowy. Zginęło wówczas 36 osób. Byli to na ogół młodzi mężczyźni i kobiety, sześcioro dzieci do lat 5. O Karlu Perschke z pochodzenia Ślązaku opowiada w swojej książce </w:t>
      </w:r>
      <w:r>
        <w:rPr>
          <w:b/>
          <w:i/>
        </w:rPr>
        <w:t>Markuszowa nasza wspólna wieś</w:t>
      </w:r>
      <w:r>
        <w:rPr/>
        <w:t xml:space="preserve"> Kazimierz Przystaś. Podobnie jak strzyżowski Derwitz, Karl Perschke dobrze mówił po polsku. Chodził przebrany za cywila, rolnika i partyzanta. Nie budząc podejrzeń, zbierał informacje o ludziach konspiracji, o Żydach i mieszkańcach, którzy ich przechowywali lub dostarczali żywność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 lipca 1943 roku wymordował w Markuszowej Polaków, którzy udzielali pomocy partyzantom i Żydom. Jesienią 1943 roku w pobliżu domu Wojciecha Biela, policjanci z posterunku w Wiśniowej (Gmina Wiśniowa była pod nadzorem Perschkego) zamordowali troje Żydów (dwóch mężczyzn i kobietę). Żydzi ci ukrywali się w lesie, a w ustalonych dniach i godzinach nocnych przychodzili po żywność. Informatorem okazał się mieszkaniec Markuszowej, który zmuszony przez gestapo poinformował o umówionym terminie odbioru żywności. Ten sam człowiek przetrzymywał wcześniej Żydów i dostarczał im żywność. Informator został aresztowany, przebywał w obozie w Szebniach i Płaszowie. Po wyzwoleniu odbył karę za podanie tej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olicach Strzyżowa przeżyli ukrywani przez ludność polską Żydz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ętoń Michał z Niewodnej - przechował 6 osób o nazwisku Resler, wszyscy żyją obecnie w Nowym Jork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dziela Eugeniusz z Markuszowej przechował 8 osób - dwie rodziny: Wajsów i Szmid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zępek Stanisław z Grodziska - 3 osoby: Dynholców z Cieszyny, Grzyb Katarzynę z Jaszczurowej. Wszyscy żyją w Nowym Jork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lch Kacper z Kożuchowa ukrył rodzinę Abfelbaumów - wszyscy żyją w Ameryc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iążek Zuzanna z Kożuchowa ukrywała dwie Żydówki lekarki: Zilberman i Wilnerową ze Lwowa, z których jedna żyje obecnie w Australi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ek Władysław skierował ojca i córkę z rodziny Faustów na służbę do Jandy - gospodarza w Budziwoju pod Rzeszowem. Gospodarz ten nie wiedział, że są to Żydzi. Przeżyli oni okupację i wyjechali do U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17:00Z</dcterms:created>
  <dc:creator>mc</dc:creator>
  <dc:description/>
  <dc:language>en-US</dc:language>
  <cp:lastModifiedBy>mc</cp:lastModifiedBy>
  <dcterms:modified xsi:type="dcterms:W3CDTF">2008-01-16T20:18:00Z</dcterms:modified>
  <cp:revision>3</cp:revision>
  <dc:subject/>
  <dc:title/>
</cp:coreProperties>
</file>